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440"/>
        <w:ind w:left="720" w:hanging="7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技术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物料名称：硫氰酸铵等溶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处理量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.5 t/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进料浓度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 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出料浓度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0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蒸发量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.43 t/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加热面积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60</w:t>
      </w:r>
      <w:r>
        <w:rPr>
          <w:rFonts w:ascii="宋体;SimSun" w:hAnsi="宋体;SimSun" w:cs="宋体;SimSun"/>
          <w:sz w:val="28"/>
          <w:szCs w:val="28"/>
          <w:lang w:val="zh-CN"/>
        </w:rPr>
        <w:t>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蒸汽耗量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112 kg/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功　　率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5.5kw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冷却水进水温度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2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5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冷却水出水温度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8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冷却水循环量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 t/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冷却塔配置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50 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spacing w:lineRule="exact" w:line="440"/>
        <w:ind w:left="1140" w:hanging="7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蒸汽压力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.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.5Mpa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饱和蒸汽）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合作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中国企业负责设备制造供应安装指导和技术服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请贵公司提供企业简介、成功案例、营业执照，以便下一步工作的顺利开展，达到我们双方的优势互补，以贵公司的技术优势联合我们的商务操作能力共同拓展越南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0:00Z</dcterms:created>
  <dc:creator>cnfe001</dc:creator>
  <dc:description/>
  <dc:language>en-US</dc:language>
  <cp:lastModifiedBy>cnfe001</cp:lastModifiedBy>
  <dcterms:modified xsi:type="dcterms:W3CDTF">2012-03-07T05:22:00Z</dcterms:modified>
  <cp:revision>3</cp:revision>
  <dc:subject/>
  <dc:title/>
</cp:coreProperties>
</file>